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46020</wp:posOffset>
            </wp:positionH>
            <wp:positionV relativeFrom="paragraph">
              <wp:posOffset>20320</wp:posOffset>
            </wp:positionV>
            <wp:extent cx="106108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17320</wp:posOffset>
            </wp:positionH>
            <wp:positionV relativeFrom="paragraph">
              <wp:posOffset>102870</wp:posOffset>
            </wp:positionV>
            <wp:extent cx="495300" cy="471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0520</wp:posOffset>
            </wp:positionH>
            <wp:positionV relativeFrom="paragraph">
              <wp:posOffset>102870</wp:posOffset>
            </wp:positionV>
            <wp:extent cx="419100" cy="5048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3520</wp:posOffset>
            </wp:positionH>
            <wp:positionV relativeFrom="paragraph">
              <wp:posOffset>102870</wp:posOffset>
            </wp:positionV>
            <wp:extent cx="367665" cy="400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71120</wp:posOffset>
            </wp:positionV>
            <wp:extent cx="647700" cy="3854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 DEL 1° ISTITUTO COMPRENSIVO DI FLORID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Stile15"/>
          <w:rFonts w:cs="Arial" w:ascii="Arial" w:hAnsi="Arial"/>
          <w:b/>
          <w:bCs/>
        </w:rPr>
        <w:t>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DOMANDA ASSENZA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   sottoscritta   </w:t>
        <w:tab/>
        <w:tab/>
        <w:tab/>
        <w:tab/>
        <w:tab/>
        <w:tab/>
        <w:t xml:space="preserve">nato/a   a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Provincia di                       il                           email: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o istituto in qualità di:</w:t>
      </w:r>
    </w:p>
    <w:p>
      <w:pPr>
        <w:pStyle w:val="Normal"/>
        <w:rPr>
          <w:rFonts w:ascii="Stencil" w:hAnsi="Stencil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Stencil" w:hAnsi="Stenci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75" w:leader="none"/>
        </w:tabs>
        <w:rPr>
          <w:rFonts w:ascii="Stencil" w:hAnsi="Stencil" w:cs="Times New Roman"/>
        </w:rPr>
      </w:pPr>
      <w:r>
        <w:rPr>
          <w:rFonts w:eastAsia="Stencil" w:cs="Stencil" w:ascii="Stencil" w:hAnsi="Stencil"/>
          <w:sz w:val="22"/>
          <w:szCs w:val="24"/>
        </w:rPr>
        <w:t xml:space="preserve">            </w:t>
      </w:r>
      <w:r>
        <w:rPr>
          <w:rFonts w:eastAsia="Stencil" w:cs="Stencil" w:ascii="Stencil" w:hAnsi="Stencil"/>
          <w:b/>
          <w:sz w:val="22"/>
          <w:szCs w:val="24"/>
        </w:rPr>
        <w:t xml:space="preserve"> </w:t>
      </w:r>
      <w:r>
        <w:rPr>
          <w:rFonts w:cs="Times New Roman" w:ascii="Stencil" w:hAnsi="Stencil"/>
        </w:rPr>
        <w:t>D O C E N T E</w:t>
      </w:r>
      <w:r>
        <w:rPr>
          <w:rFonts w:cs="Times New Roman" w:ascii="Stencil" w:hAnsi="Stencil"/>
          <w:b/>
        </w:rPr>
        <w:t xml:space="preserve">  </w:t>
      </w:r>
      <w:r>
        <w:rPr>
          <w:rFonts w:cs="Times New Roman" w:ascii="Stencil" w:hAnsi="Stencil"/>
          <w:b/>
          <w:sz w:val="24"/>
          <w:szCs w:val="24"/>
        </w:rPr>
        <w:t xml:space="preserve"> </w:t>
      </w:r>
      <w:r>
        <w:rPr>
          <w:rFonts w:cs="Times New Roman" w:ascii="Stencil" w:hAnsi="Stencil"/>
          <w:sz w:val="22"/>
          <w:szCs w:val="24"/>
        </w:rPr>
        <w:t xml:space="preserve">                 </w:t>
      </w:r>
      <w:r>
        <w:rPr>
          <w:rFonts w:cs="Times New Roman" w:ascii="Stencil" w:hAnsi="Stencil"/>
          <w:b/>
          <w:sz w:val="22"/>
          <w:szCs w:val="24"/>
        </w:rPr>
        <w:t xml:space="preserve"> </w:t>
      </w:r>
      <w:r>
        <w:rPr>
          <w:rFonts w:cs="Times New Roman" w:ascii="Stencil" w:hAnsi="Stencil"/>
          <w:sz w:val="22"/>
          <w:szCs w:val="24"/>
        </w:rPr>
        <w:t xml:space="preserve">       </w:t>
      </w:r>
      <w:r>
        <w:rPr>
          <w:rFonts w:cs="Times New Roman" w:ascii="Stencil" w:hAnsi="Stencil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Stencil" w:hAnsi="Stencil"/>
        </w:rPr>
        <w:tab/>
        <w:t>A. T. A.</w:t>
      </w:r>
    </w:p>
    <w:p>
      <w:pPr>
        <w:pStyle w:val="Normal"/>
        <w:tabs>
          <w:tab w:val="clear" w:pos="708"/>
          <w:tab w:val="left" w:pos="8175" w:leader="none"/>
        </w:tabs>
        <w:rPr>
          <w:rFonts w:ascii="Stencil" w:hAnsi="Stencil" w:cs="Times New Roman"/>
        </w:rPr>
      </w:pPr>
      <w:r>
        <w:rPr>
          <w:rFonts w:cs="Times New Roman" w:ascii="Stencil" w:hAnsi="Stencil"/>
        </w:rPr>
      </w:r>
    </w:p>
    <w:p>
      <w:pPr>
        <w:pStyle w:val="Normal"/>
        <w:rPr>
          <w:rFonts w:ascii="Stencil" w:hAnsi="Stencil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Stencil" w:hAnsi="Stenci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56515</wp:posOffset>
                </wp:positionV>
                <wp:extent cx="2286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4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6515</wp:posOffset>
                </wp:positionV>
                <wp:extent cx="177165" cy="1765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4.45pt;width:13.9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56515</wp:posOffset>
                </wp:positionV>
                <wp:extent cx="24765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4.45pt;width:19.4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tencil" w:hAnsi="Stencil" w:cs="Times New Roman"/>
          <w:sz w:val="16"/>
          <w:szCs w:val="16"/>
        </w:rPr>
      </w:pPr>
      <w:r>
        <w:rPr>
          <w:rFonts w:eastAsia="Stencil" w:cs="Stencil" w:ascii="Stencil" w:hAnsi="Stencil"/>
          <w:b/>
          <w:sz w:val="22"/>
          <w:szCs w:val="22"/>
        </w:rPr>
        <w:t xml:space="preserve">           </w:t>
      </w:r>
      <w:r>
        <w:rPr>
          <w:rFonts w:cs="Times New Roman" w:ascii="Stencil" w:hAnsi="Stencil"/>
          <w:sz w:val="16"/>
          <w:szCs w:val="16"/>
        </w:rPr>
        <w:t>SEC. 1° GRADO                                                     PRIMARIA                                                    INFANZIA         TURNO:   ____________________</w:t>
      </w:r>
    </w:p>
    <w:p>
      <w:pPr>
        <w:pStyle w:val="Normal"/>
        <w:rPr>
          <w:rFonts w:ascii="Stencil" w:hAnsi="Stencil" w:cs="Times New Roman"/>
          <w:sz w:val="24"/>
          <w:szCs w:val="24"/>
          <w:lang w:val="en-US" w:eastAsia="en-US"/>
        </w:rPr>
      </w:pPr>
      <w:r>
        <w:rPr>
          <w:rFonts w:cs="Times New Roman" w:ascii="Stencil" w:hAnsi="Stenci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145415</wp:posOffset>
                </wp:positionV>
                <wp:extent cx="30861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1.45pt;width:24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tencil" w:hAnsi="Stencil" w:cs="Times New Roman"/>
          <w:sz w:val="24"/>
          <w:szCs w:val="24"/>
        </w:rPr>
      </w:pPr>
      <w:r>
        <w:rPr>
          <w:rFonts w:cs="Times New Roman" w:ascii="Stencil" w:hAnsi="Stencil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contratto a tempo :               indeterminato                       determinato                        part-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CM4"/>
        <w:spacing w:lineRule="atLeast" w:line="511" w:before="0" w:after="352"/>
        <w:jc w:val="both"/>
        <w:rPr>
          <w:sz w:val="18"/>
          <w:szCs w:val="18"/>
        </w:rPr>
      </w:pPr>
      <w:r>
        <w:rPr>
          <w:b/>
          <w:sz w:val="22"/>
          <w:szCs w:val="22"/>
        </w:rPr>
        <w:t>ai sensi del Contratto Collettivo Nazionale del Lavoro 2006/2009 del 29-11-2007</w:t>
      </w:r>
      <w:r>
        <w:rPr>
          <w:sz w:val="20"/>
          <w:szCs w:val="20"/>
        </w:rPr>
        <w:tab/>
        <w:t>dal  ____________ al  ______________</w:t>
      </w:r>
      <w:r>
        <w:rPr>
          <w:szCs w:val="20"/>
        </w:rPr>
        <w:t xml:space="preserve">  </w:t>
      </w:r>
      <w:r>
        <w:rPr/>
        <w:t>per giorno complessivo  gg.   di: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5001260</wp:posOffset>
                </wp:positionV>
                <wp:extent cx="6812915" cy="365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409"/>
                              <w:gridCol w:w="4601"/>
                              <w:gridCol w:w="3185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rticolo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3"/>
                                      <w:szCs w:val="23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ipologia assenza </w:t>
                                  </w:r>
                                  <w:r>
                                    <w:rPr>
                                      <w:rFonts w:cs="Arial MT;Arial" w:ascii="Arial MT;Arial" w:hAnsi="Arial MT;Arial"/>
                                      <w:sz w:val="18"/>
                                      <w:szCs w:val="18"/>
                                    </w:rPr>
                                    <w:t xml:space="preserve">(seleziona con una X)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crizione e/o Annotazi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 xml:space="preserve">Art.17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Assenza per salute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>Art.13 commi 2 e 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Ferie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 xml:space="preserve">Art.14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Festività soppresse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 xml:space="preserve">Art.15 comma 1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5410" cy="10604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Permesso retribuito (concorso/lutto/esami)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 xml:space="preserve">Art.15 comma 2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5410" cy="10604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" cy="10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Permesso retribuito (motivi personali/familiari)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 xml:space="preserve">Art.15 comma 3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Matrimonio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>Art.16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Permesso brev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Orario: dalle                         alle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0"/>
                                      <w:szCs w:val="20"/>
                                    </w:rPr>
                                    <w:t xml:space="preserve">L. 104 art. 33 c. 3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Permesso retribuito (specificare)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sz w:val="20"/>
                                      <w:szCs w:val="20"/>
                                    </w:rPr>
                                    <w:t>Art.3 D.P.R.23/8/88,n.39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 xml:space="preserve">Permesso per diritto allo studio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Recupero prestazioni pomeridiane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3185" cy="8382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" cy="8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  <w:t>Altro (specificare a fianco su Descrizione e/o annotazioni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 MT;Arial" w:hAnsi="Arial MT;Arial" w:cs="Arial 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MT;Arial" w:hAnsi="Arial MT;Arial" w:cs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287.75pt;mso-wrap-distance-left:9.05pt;mso-wrap-distance-right:9.05pt;mso-wrap-distance-top:0pt;mso-wrap-distance-bottom:0pt;margin-top:393.8pt;mso-position-vertical-relative:page;margin-left:3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409"/>
                        <w:gridCol w:w="4601"/>
                        <w:gridCol w:w="3185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rticolo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MT;Arial" w:hAnsi="Arial MT;Arial" w:cs="Arial MT;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3"/>
                                <w:szCs w:val="23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 MT;Arial" w:ascii="Arial MT;Arial" w:hAnsi="Arial MT;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ipologia assenza </w:t>
                            </w: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 xml:space="preserve">(seleziona con una X) 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scrizione e/o Annotazion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 xml:space="preserve">Art.17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Assenza per salute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>Art.13 commi 2 e 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Ferie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 xml:space="preserve">Art.14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Festività soppresse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 xml:space="preserve">Art.15 comma 1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410" cy="10604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Permesso retribuito (concorso/lutto/esami)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 xml:space="preserve">Art.15 comma 2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410" cy="1060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Permesso retribuito (motivi personali/familiari)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 xml:space="preserve">Art.15 comma 3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Matrimonio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>Art.16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>Permesso brev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>Orario: dalle                         alle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0"/>
                                <w:szCs w:val="20"/>
                              </w:rPr>
                              <w:t xml:space="preserve">L. 104 art. 33 c. 3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Permesso retribuito (specificare)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b/>
                                <w:sz w:val="20"/>
                                <w:szCs w:val="20"/>
                              </w:rPr>
                              <w:t>Art.3 D.P.R.23/8/88,n.39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 xml:space="preserve">Permesso per diritto allo studio 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>Recupero prestazioni pomeridiane</w:t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185" cy="8382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" cy="8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  <w:t>Altro (specificare a fianco su Descrizione e/o annotazioni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MT;Arial" w:hAnsi="Arial MT;Arial" w:cs="Arial 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MT;Arial" w:hAnsi="Arial MT;Arial" w:cs="Arial MT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spacing w:before="0" w:after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allega:  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190</wp:posOffset>
                </wp:positionH>
                <wp:positionV relativeFrom="paragraph">
                  <wp:posOffset>-1169035</wp:posOffset>
                </wp:positionV>
                <wp:extent cx="216535" cy="1250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92.0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 __ period __ sopraindicat__  _l_ sottoscritt __ è reperibile al seguente indirizzo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dia, lì</w:t>
      </w:r>
      <w:r>
        <w:rPr>
          <w:rFonts w:cs="Times New Roman" w:ascii="Times New Roman" w:hAnsi="Times New Roman"/>
          <w:sz w:val="24"/>
          <w:szCs w:val="24"/>
        </w:rPr>
        <w:t xml:space="preserve">  ________________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irma del dipendente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</w:t>
      </w:r>
    </w:p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1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zio riservato alla segre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re del D.S.G.A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: si appr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igente scolast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encil">
    <w:charset w:val="00"/>
    <w:family w:val="decorative"/>
    <w:pitch w:val="variable"/>
  </w:font>
  <w:font w:name="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5">
    <w:name w:val="stile1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Bookman Old Style" w:hAnsi="Bookman Old Style" w:cs="Bookman Old Styl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8:00Z</dcterms:created>
  <dc:creator>Giuseppe</dc:creator>
  <dc:description/>
  <dc:language>en-US</dc:language>
  <cp:lastModifiedBy>Lilli</cp:lastModifiedBy>
  <cp:lastPrinted>2013-04-28T15:52:00Z</cp:lastPrinted>
  <dcterms:modified xsi:type="dcterms:W3CDTF">2017-11-14T12:48:00Z</dcterms:modified>
  <cp:revision>2</cp:revision>
  <dc:subject/>
  <dc:title>AL DIRIGENTE SCOLASTICO DEL 1° ISTITUTO COMPRENSIVO DI FLORIDIA</dc:title>
</cp:coreProperties>
</file>