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040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1°  I.C.  ”De Amicis”   di    Floridi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 sottoscritti  docenti di scuola dell'infanzia  plesso ………………………………………………………….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ICAN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a propria disponibilità ad essere utilizzati nel progetto " "</w:t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11"/>
        <w:gridCol w:w="4252"/>
      </w:tblGrid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 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MA</w:t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utorizzano al trattamento dei dati personali, ai sensi del D.L.vo n. 196/200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>Floridia</w:t>
      </w:r>
      <w:r>
        <w:rPr>
          <w:rFonts w:cs="Arial" w:ascii="Verdana" w:hAnsi="Verdana"/>
          <w:sz w:val="22"/>
          <w:szCs w:val="22"/>
        </w:rPr>
        <w:t>, _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____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  <w:t xml:space="preserve">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La docente responsabile del plesso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sz w:val="22"/>
          <w:szCs w:val="22"/>
        </w:rPr>
        <w:t>_______________________________</w:t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5:00Z</dcterms:created>
  <dc:creator>salvo martogli</dc:creator>
  <dc:description/>
  <dc:language>en-US</dc:language>
  <cp:lastModifiedBy>Lilli</cp:lastModifiedBy>
  <dcterms:modified xsi:type="dcterms:W3CDTF">2019-09-02T10:25:00Z</dcterms:modified>
  <cp:revision>2</cp:revision>
  <dc:subject/>
  <dc:title/>
</cp:coreProperties>
</file>