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1059180" cy="96583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493395" cy="46926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365760" cy="398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17195" cy="502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45795" cy="383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616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1^ ISTITUTO COMPRENSIVO STATALE “E. DE AMICIS” - FLORI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APPROVAZIONE USCITE DIDATTICHE </w:t>
      </w:r>
    </w:p>
    <w:p>
      <w:pPr>
        <w:pStyle w:val="Normal"/>
        <w:jc w:val="center"/>
        <w:rPr/>
      </w:pPr>
      <w:r>
        <w:rPr>
          <w:i/>
        </w:rPr>
        <w:t>(in ambito cittadino e in orario scolastico (teatro, cinema, conferenze, convegni, mostre, progetti ecc.)</w:t>
      </w:r>
    </w:p>
    <w:p>
      <w:pPr>
        <w:pStyle w:val="Normal"/>
        <w:jc w:val="center"/>
        <w:rPr/>
      </w:pPr>
      <w:r>
        <w:rPr/>
        <w:t xml:space="preserve">Da inviare alla scuola tramite e-mail in formato PDF per autorizzazione del Dirigente Scolastic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e il modulo è insufficiente per il numero di classi e docenti coinvolti, utilizzare più modul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l/La sottoscritt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cente di _____________________________________ nell__ class__ __________________________</w:t>
      </w:r>
    </w:p>
    <w:p>
      <w:pPr>
        <w:pStyle w:val="Normal"/>
        <w:spacing w:lineRule="auto" w:line="360"/>
        <w:rPr/>
      </w:pPr>
      <w:r>
        <w:rPr/>
        <w:t xml:space="preserve">propone per l__ class_______________________________totale alunni_____ di cui _____H  </w:t>
      </w:r>
    </w:p>
    <w:p>
      <w:pPr>
        <w:pStyle w:val="Normal"/>
        <w:spacing w:lineRule="auto" w:line="360"/>
        <w:rPr/>
      </w:pPr>
      <w:r>
        <w:rPr/>
        <w:t>la seguente uscita didattica:</w:t>
      </w:r>
    </w:p>
    <w:p>
      <w:pPr>
        <w:pStyle w:val="Normal"/>
        <w:spacing w:lineRule="auto" w:line="360"/>
        <w:rPr/>
      </w:pPr>
      <w:r>
        <w:rPr/>
        <w:t>descrizione, motivazione didattic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sto totale pro-capite___________€, di cui ________€ per il trasporto e _______€ per altro______________________________ (specificare il servizio e se il relativo costo è da pagare in loco)</w:t>
      </w:r>
    </w:p>
    <w:p>
      <w:pPr>
        <w:pStyle w:val="Normal"/>
        <w:spacing w:lineRule="auto" w:line="360"/>
        <w:rPr/>
      </w:pPr>
      <w:r>
        <w:rPr/>
        <w:t xml:space="preserve">luogo _____________________ data_____________ </w:t>
      </w:r>
    </w:p>
    <w:p>
      <w:pPr>
        <w:pStyle w:val="Normal"/>
        <w:spacing w:lineRule="auto" w:line="360"/>
        <w:rPr/>
      </w:pPr>
      <w:r>
        <w:rPr/>
        <w:t>ora di inizio e fine dell’uscita didattica _________________________________</w:t>
      </w:r>
    </w:p>
    <w:p>
      <w:pPr>
        <w:pStyle w:val="Normal"/>
        <w:spacing w:lineRule="auto" w:line="360"/>
        <w:rPr/>
      </w:pPr>
      <w:r>
        <w:rPr/>
        <w:t>orario di partenza dalla scuola _____________________ orario di rientro a scuola __________________</w:t>
      </w:r>
    </w:p>
    <w:p>
      <w:pPr>
        <w:pStyle w:val="Normal"/>
        <w:jc w:val="both"/>
        <w:rPr/>
      </w:pPr>
      <w:r>
        <w:rPr/>
        <w:t xml:space="preserve">oppure: al termine, alle ore ______________ , gli studenti non ritorneranno a scuola ma saranno licenziati. </w:t>
      </w:r>
      <w:r>
        <w:rPr>
          <w:i/>
        </w:rPr>
        <w:t>(Il rientro a scuola è sempre contemplato, a meno che l’orario di conclusione non permetta di rientrare a scuola in tempo utile per lo svolgimento almeno di un intero modulo di lezione.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</w:t>
      </w:r>
      <w:r>
        <w:rPr>
          <w:sz w:val="36"/>
          <w:szCs w:val="36"/>
        </w:rPr>
        <w:t xml:space="preserve"> </w:t>
      </w:r>
      <w:r>
        <w:rPr/>
        <w:t>attività programmata dal Consiglio di Classe (verbal_ del __________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stata acquisita la disponibilità dei sottoscritti Docenti accompagnatori che assicurano la continuità dell’assistenza per l’intera durata dell’uscita didattic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firma del Docent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firma del Docent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firma del Docent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/>
      </w:pPr>
      <w:r>
        <w:rPr/>
        <w:t xml:space="preserve"> </w:t>
      </w:r>
      <w:r>
        <w:rPr/>
        <w:t>firma del Docente ____________________________________________</w:t>
      </w:r>
    </w:p>
    <w:p>
      <w:pPr>
        <w:pStyle w:val="Normal"/>
        <w:spacing w:lineRule="auto" w:line="36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Data  _________________ </w:t>
        <w:tab/>
        <w:t xml:space="preserve">     Firma del Docente proponente 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l’elenco degli alunni partecipanti distinti per classe, indicando gli eventuali alunni 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per approvazione del Dirigente Scolastico ___________________________________________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5">
    <w:name w:val="stile15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32:00Z</dcterms:created>
  <dc:creator>Famiglia</dc:creator>
  <dc:description/>
  <cp:keywords/>
  <dc:language>en-US</dc:language>
  <cp:lastModifiedBy>Cristina Fiume</cp:lastModifiedBy>
  <cp:lastPrinted>2013-05-28T08:15:00Z</cp:lastPrinted>
  <dcterms:modified xsi:type="dcterms:W3CDTF">2023-03-11T08:59:00Z</dcterms:modified>
  <cp:revision>5</cp:revision>
  <dc:subject/>
  <dc:title>In questa sezione  potete trovare le indicazioni e la modulistica per l'organizzazione di:</dc:title>
</cp:coreProperties>
</file>