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 Istituto Comprensivo 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De Amicis”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RIDI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enitore dell’alunno/a 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a _________________________________ il _____________________ iscritto nel corrente anno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olastico alla classe _____ sezione _____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uola primari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ond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anzi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sso _____________________   di questo Istitut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 xml:space="preserve">CHIEDE / COMUNICA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lla S.V.  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Floridia, 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      </w:t>
        <w:tab/>
        <w:tab/>
        <w:t xml:space="preserve">     Firma del Genit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telefonico _______________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bottom w:val="dotted" w:sz="24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GENITOR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LI INSEGNANTI DELLA CLAS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VISTA la richiesta dell’interessato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 CONCEDE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Helvetica" w:ascii="Helvetica" w:hAnsi="Helvetica"/>
          <w:i/>
          <w:sz w:val="20"/>
          <w:szCs w:val="20"/>
        </w:rPr>
        <w:t>Prof. Giorgio Agnel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" w:hAnsi="Helvetica-Bold" w:cs="Helvetica-Bold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2:00Z</dcterms:created>
  <dc:creator>velia.casale</dc:creator>
  <dc:description/>
  <cp:keywords/>
  <dc:language>en-US</dc:language>
  <cp:lastModifiedBy>Sandra Ficara</cp:lastModifiedBy>
  <cp:lastPrinted>2017-01-16T12:05:00Z</cp:lastPrinted>
  <dcterms:modified xsi:type="dcterms:W3CDTF">2017-01-16T13:15:00Z</dcterms:modified>
  <cp:revision>15</cp:revision>
  <dc:subject/>
  <dc:title>Al Dirigente Scolastico</dc:title>
</cp:coreProperties>
</file>