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92075</wp:posOffset>
            </wp:positionV>
            <wp:extent cx="106108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142875</wp:posOffset>
            </wp:positionV>
            <wp:extent cx="419100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9690</wp:posOffset>
            </wp:positionV>
            <wp:extent cx="647700" cy="38544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43180</wp:posOffset>
            </wp:positionV>
            <wp:extent cx="495300" cy="471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95250</wp:posOffset>
            </wp:positionV>
            <wp:extent cx="367665" cy="400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^ ISTITUTO COMPRENSIVO STATALE “E. DE AMICIS” - FLORID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' DEL GRUPPO DI PROGETTO O DELLA COMMISSIONE</w:t>
      </w:r>
    </w:p>
    <w:p>
      <w:pPr>
        <w:pStyle w:val="Normal"/>
        <w:jc w:val="right"/>
        <w:rPr/>
      </w:pPr>
      <w:r>
        <w:rPr/>
        <w:t>a.s. 20 _ _/20_ _</w:t>
      </w:r>
    </w:p>
    <w:p>
      <w:pPr>
        <w:pStyle w:val="Normal"/>
        <w:rPr/>
      </w:pPr>
      <w:r>
        <w:rPr/>
        <w:t>Data ____________________________________</w:t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4899"/>
      </w:tblGrid>
      <w:tr>
        <w:trPr>
          <w:trHeight w:val="567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/Commissione:  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/referente   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... 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</w:t>
            </w:r>
            <w:r>
              <w:rPr/>
              <w:t>.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... 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... 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... 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</w:t>
            </w:r>
            <w:r>
              <w:rPr/>
              <w:t>............       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...       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 all' O.d.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omenti Discuss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5:00Z</dcterms:created>
  <dc:creator>xx</dc:creator>
  <dc:description/>
  <dc:language>en-US</dc:language>
  <cp:lastModifiedBy>Lilli</cp:lastModifiedBy>
  <cp:lastPrinted>2012-09-12T08:55:00Z</cp:lastPrinted>
  <dcterms:modified xsi:type="dcterms:W3CDTF">2019-09-02T10:25:00Z</dcterms:modified>
  <cp:revision>2</cp:revision>
  <dc:subject/>
  <dc:title>1° ISTITUTO COMPRENSIVO STATALE</dc:title>
</cp:coreProperties>
</file>