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80" w:h="1672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79665" cy="106159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80" w:h="1672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79665" cy="106159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79665" cy="1061593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80" w:h="16720"/>
      <w:pgMar w:left="1660" w:right="16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5:00Z</dcterms:created>
  <dc:creator>Valentina Tarascio</dc:creator>
  <dc:description/>
  <dc:language>en-US</dc:language>
  <cp:lastModifiedBy>Lilli</cp:lastModifiedBy>
  <dcterms:modified xsi:type="dcterms:W3CDTF">2023-09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3-09-06T00:00:00Z</vt:filetime>
  </property>
</Properties>
</file>