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DISPONIBILITA’ SUPPORTO AMMINISTRATIVO-CONTAB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20480 del 20/07/2021 - FESR REACT EU - Realizzazione di reti locali, cablate e wireless, nelle scuole</w:t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dentificativo progetto: 13.1.1A-FESRPON-SI-2021-290 - Titolo “Cablaggio strutturato e sicuro all’interno degli edifici scolastici” - CUP H49J21005420006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del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1° I.C. “E. De Amicis” di  Floridi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__________________________________________ prov ______   il 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 prov.___ via __________________________________ N. 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_________________________________ profilo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capiti telefonici______________________________ indirizzo e-mail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la propria disponibilità ad effettuare delle ore oltre l’orario di servizio per il supporto amministrativo-contabile, per le attività connesse alla stesura degli atti di gara, per la gestione del sistema informativo GPU e per tutti gli adempimenti operativi a supporto dell’Amministrazione scolastica, nell’ambito del suddetto prog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 sottoscritt__ esprime il proprio consenso affinché i dati forniti possano essere trattati nel rispetto del Decreto legislativo 30.6.2003, n. 196 e successive modificazioni e del Regolamento (UE) 2016/679, per gli adempimenti connessi alla presente comunicazione.</w:t>
      </w:r>
    </w:p>
    <w:p>
      <w:pPr>
        <w:pStyle w:val="Nessunaspaziatura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1"/>
        <w:rPr>
          <w:rFonts w:cs="Calibri"/>
        </w:rPr>
      </w:pPr>
      <w:r>
        <w:rPr>
          <w:rFonts w:cs="Calibri"/>
        </w:rPr>
      </w:r>
    </w:p>
    <w:p>
      <w:pPr>
        <w:pStyle w:val="Nessunaspaziatura1"/>
        <w:rPr>
          <w:rFonts w:cs="Calibri"/>
        </w:rPr>
      </w:pPr>
      <w:r>
        <w:rPr>
          <w:rFonts w:cs="Calibri"/>
        </w:rPr>
        <w:t>Data                                                                                                               FIRM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rPr>
        <w:rFonts w:cs="Calibri"/>
        <w:sz w:val="16"/>
        <w:szCs w:val="16"/>
        <w:lang w:eastAsia="ar-SA"/>
      </w:rPr>
    </w:pPr>
    <w:r>
      <w:rPr/>
      <w:drawing>
        <wp:inline distT="0" distB="0" distL="0" distR="0">
          <wp:extent cx="650113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left="170" w:right="170" w:hanging="0"/>
      <w:jc w:val="both"/>
      <w:rPr>
        <w:rFonts w:ascii="Calibri" w:hAnsi="Calibri" w:eastAsia="Arial" w:cs="Calibri"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left="170" w:right="170" w:hanging="0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  <w:t>Avviso pubblico prot.n. 20480 del 20/07/2021 per la realizzazione di reti locali, cablate e wireless, nelle scuole.</w:t>
    </w:r>
  </w:p>
  <w:p>
    <w:pPr>
      <w:pStyle w:val="Normal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0"/>
      <w:ind w:left="385" w:right="0" w:hanging="285"/>
    </w:pPr>
    <w:rPr>
      <w:rFonts w:ascii="Cambria" w:hAnsi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1:00Z</dcterms:created>
  <dc:creator>Michele</dc:creator>
  <dc:description/>
  <cp:keywords/>
  <dc:language>en-US</dc:language>
  <cp:lastModifiedBy>patrizia galioto</cp:lastModifiedBy>
  <cp:lastPrinted>2019-11-26T10:07:00Z</cp:lastPrinted>
  <dcterms:modified xsi:type="dcterms:W3CDTF">2022-03-14T10:38:00Z</dcterms:modified>
  <cp:revision>4</cp:revision>
  <dc:subject/>
  <dc:title>DETERMINAZIONE DEL DIRIGENTE SCOLASTICO</dc:title>
</cp:coreProperties>
</file>