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rFonts w:cs="Calibri"/>
          <w:b/>
        </w:rPr>
        <w:t>Allegato B</w:t>
      </w:r>
    </w:p>
    <w:p>
      <w:pPr>
        <w:pStyle w:val="Nessunaspaziatur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1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DI VALUTAZIONE DEI TITOLI ED ESPERIENZE LAVORATIV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19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ed Esperienze lavo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unti attribuiti dal candida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ssegnati e convalidati dal D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Laurea quinquennale o vecchio ordi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Master di 2° livello, Dottorato di ricerca, seconda Laurea quinquennale o vecchio ordinamento (Max 4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2 per ogni tito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Master di 1° livello e/o corsi di perfezionamento, seconda Laurea triennale diversa da quella di accesso (Max 2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 xml:space="preserve">Certificazioni Competenze specifiche in informatica (ECDL o altri titoli equipollenti o superiori) (Max 8 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4 per ogni 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Esperienze di attività di Collaudatore in PON e POR (Max 5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1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Esperienza in Gruppi di valutazione di Sistema (INDIRE, INVALSI, Comitato di valutazione, NIV, Qualità, ecc) (Max 8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2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di formazione attinenti le tematiche del P.N.S.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esperienza sino ad un massimo di 5 esperi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di sperimentazione didattica attinenti le tematiche del P.N.S.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esperienza sino ad un massimo di 5 esperi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specifici afferenti la tipologia di intervento (Max 5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1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 xml:space="preserve">Dichiarazione per il possesso di competenze informatiche per la gestione di dati sulla piattaforma INDIRE - GPU 2014/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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IN POSSESSO </w:t>
            </w:r>
          </w:p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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ON IN POSS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essunaspaziatura1"/>
        <w:jc w:val="center"/>
        <w:rPr/>
      </w:pPr>
      <w:r>
        <w:rPr/>
      </w:r>
    </w:p>
    <w:p>
      <w:pPr>
        <w:pStyle w:val="Normal"/>
        <w:suppressAutoHyphens w:val="false"/>
        <w:ind w:left="7618" w:firstLine="17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uppressAutoHyphens w:val="false"/>
        <w:ind w:left="7618"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uppressAutoHyphens w:val="false"/>
        <w:ind w:left="6910"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6910" w:firstLine="170"/>
        <w:jc w:val="both"/>
        <w:rPr/>
      </w:pPr>
      <w:r>
        <w:rPr/>
        <w:t>_____________________________</w:t>
      </w:r>
    </w:p>
    <w:sectPr>
      <w:headerReference w:type="default" r:id="rId2"/>
      <w:type w:val="nextPage"/>
      <w:pgSz w:w="11906" w:h="16838"/>
      <w:pgMar w:left="907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22"/>
        <w:szCs w:val="22"/>
        <w:lang w:eastAsia="it-IT"/>
      </w:rPr>
      <w:drawing>
        <wp:inline distT="0" distB="0" distL="0" distR="0">
          <wp:extent cx="6698615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/>
    </w:pP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 xml:space="preserve">Fondi Strutturali Europei – Programma Operativo Nazionale “Per la scuola, competenze e ambienti per l’apprendimento” 2014-2020 - </w:t>
    </w:r>
    <w:r>
      <w:rPr>
        <w:rFonts w:eastAsia="Arial" w:cs="Calibri" w:ascii="Calibri" w:hAnsi="Calibri"/>
        <w:i/>
        <w:iCs/>
        <w:color w:val="000000"/>
        <w:sz w:val="16"/>
        <w:szCs w:val="16"/>
        <w:lang w:val="en-US" w:eastAsia="en-US"/>
      </w:rPr>
      <w:t xml:space="preserve">Asse II - Infrastrutture per l’istruzione – Fondo Europeo di Sviluppo Regionale (FESR) – REACT EU. </w:t>
    </w: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– Azione 13.1.5 – “Ambienti didattici innovativi per le scuole dell’infanzia”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  <w:t xml:space="preserve">Avviso pubblico prot.n. 38007 del 27 maggio 2022 “Ambienti didattici innovativi per la scuola dell’infanzia”. </w:t>
    </w:r>
  </w:p>
  <w:p>
    <w:pPr>
      <w:pStyle w:val="Header"/>
      <w:rPr>
        <w:rFonts w:ascii="Calibri" w:hAnsi="Calibri" w:eastAsia="Arial" w:cs="Calibri"/>
        <w:b/>
        <w:b/>
        <w:color w:val="000000"/>
        <w:sz w:val="22"/>
        <w:szCs w:val="22"/>
        <w:lang w:val="en-US" w:eastAsia="en-US"/>
      </w:rPr>
    </w:pPr>
    <w:r>
      <w:rPr>
        <w:rFonts w:eastAsia="Arial" w:cs="Calibri" w:ascii="Calibri" w:hAnsi="Calibri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0"/>
      <w:ind w:left="385" w:right="0" w:hanging="285"/>
    </w:pPr>
    <w:rPr>
      <w:rFonts w:ascii="Cambria" w:hAnsi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53:00Z</dcterms:created>
  <dc:creator>Michele</dc:creator>
  <dc:description/>
  <cp:keywords/>
  <dc:language>en-US</dc:language>
  <cp:lastModifiedBy>patrizia galioto</cp:lastModifiedBy>
  <cp:lastPrinted>2019-11-26T10:07:00Z</cp:lastPrinted>
  <dcterms:modified xsi:type="dcterms:W3CDTF">2023-03-28T08:50:00Z</dcterms:modified>
  <cp:revision>15</cp:revision>
  <dc:subject/>
  <dc:title>DETERMINAZIONE DEL DIRIGENTE SCOLASTICO</dc:title>
</cp:coreProperties>
</file>